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LOOD HAZARD RISK AND ASSESS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OWERRI ZONE, IMO STAT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ro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 of figur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Background to the Study</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Problem Statement/Jus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Aim and Objectives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tab/>
        <w:t>Significant of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tab/>
        <w:t>Scope of the Study</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t>Concept of Flood</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1 </w:t>
        <w:tab/>
        <w:t xml:space="preserve">Types of Flood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1.2 </w:t>
        <w:tab/>
        <w:t>Factors of Flood Formatio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 Topography/Sl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2 Land Use/Land Cover</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3 Soil ty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4 Climate Change/Rainfall variability</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5 Population Density</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6 Drainage bas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w:t>
        <w:tab/>
        <w:t>Flood Hazard and Impa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1 </w:t>
        <w:tab/>
        <w:t>Causes of Flood Hazard</w:t>
        <w:tab/>
      </w:r>
    </w:p>
    <w:p>
      <w:pPr>
        <w:pStyle w:val="Last"/>
        <w:spacing w:lineRule="auto" w:line="360" w:before="0" w:after="0"/>
        <w:jc w:val="both"/>
        <w:rPr/>
      </w:pPr>
      <w:r>
        <w:rPr/>
        <w:t xml:space="preserve">2.2.2 </w:t>
        <w:tab/>
        <w:t>Flood Vulnerability Assessment</w:t>
        <w:tab/>
      </w:r>
    </w:p>
    <w:p>
      <w:pPr>
        <w:pStyle w:val="Last"/>
        <w:spacing w:lineRule="auto" w:line="360" w:before="0" w:after="0"/>
        <w:jc w:val="both"/>
        <w:rPr/>
      </w:pPr>
      <w:r>
        <w:rPr/>
        <w:t xml:space="preserve">2.2.3 </w:t>
        <w:tab/>
        <w:t>Flood Mitigation and Management</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4 </w:t>
        <w:tab/>
        <w:t>Mapping Techniques of Flood Hazard and R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5   Flood Monitoring Techniques </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S AND METHO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Research and Database De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1 </w:t>
        <w:tab/>
        <w:t xml:space="preserve">Pre-Field Stud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w:t>
        <w:tab/>
        <w:t>Field Study</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tab/>
        <w:t>Post Field Study</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w:t>
        <w:tab/>
        <w:t>Study Are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Location and Extent</w:t>
        <w:tab/>
      </w:r>
    </w:p>
    <w:p>
      <w:pPr>
        <w:pStyle w:val="NormalWeb"/>
        <w:spacing w:lineRule="auto" w:line="360" w:before="0" w:after="0"/>
        <w:jc w:val="both"/>
        <w:rPr/>
      </w:pPr>
      <w:r>
        <w:rPr/>
        <w:t xml:space="preserve">3.1.4.2 Climate </w:t>
      </w:r>
    </w:p>
    <w:p>
      <w:pPr>
        <w:pStyle w:val="NormalWeb"/>
        <w:spacing w:lineRule="auto" w:line="360" w:before="0" w:after="0"/>
        <w:jc w:val="both"/>
        <w:rPr/>
      </w:pPr>
      <w:r>
        <w:rPr/>
        <w:t>3.1.4.3 Vegetation of the study area</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Relief</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Personnels Involved </w:t>
      </w:r>
    </w:p>
    <w:p>
      <w:pPr>
        <w:pStyle w:val="Normal"/>
        <w:spacing w:lineRule="auto" w:line="360" w:before="0" w:after="0"/>
        <w:jc w:val="both"/>
        <w:rPr/>
      </w:pPr>
      <w:r>
        <w:rPr>
          <w:rFonts w:eastAsia="Times New Roman" w:cs="Times New Roman" w:ascii="Times New Roman" w:hAnsi="Times New Roman"/>
          <w:sz w:val="24"/>
          <w:szCs w:val="24"/>
        </w:rPr>
        <w:t>3.3</w:t>
        <w:tab/>
      </w:r>
      <w:r>
        <w:rPr>
          <w:rFonts w:cs="Times New Roman" w:ascii="Times New Roman" w:hAnsi="Times New Roman"/>
          <w:sz w:val="24"/>
          <w:szCs w:val="24"/>
        </w:rPr>
        <w:t xml:space="preserve">Data Colle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Primary Data</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Secondary Data</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tab/>
        <w:t>Flood Factors Proces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Flow accumulation processing</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w:t>
        <w:tab/>
        <w:t>Variation in elevation and slope processing</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w:t>
        <w:tab/>
        <w:t>Land Use/Land Cover processing</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4</w:t>
        <w:tab/>
        <w:t>Rainfall intensity processing</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5</w:t>
        <w:tab/>
        <w:t>Population density processi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Criteria for Flood Hazard Mapping Using Multi-Criteria Analysis</w:t>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w:t>
        <w:tab/>
        <w:t>Procedure for Flood Risk/Hazard Mapping</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w:t>
        <w:tab/>
        <w:t>Weighted overlay for Flood Hazard Mapping</w:t>
        <w:tab/>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5.2.1 Determination of flood hazard weighting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w:t>
        <w:tab/>
        <w:t>Elements at risk</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4</w:t>
        <w:tab/>
        <w:t xml:space="preserve">Flood risk assessment </w:t>
        <w:tab/>
      </w:r>
    </w:p>
    <w:p>
      <w:pPr>
        <w:pStyle w:val="Normal"/>
        <w:spacing w:lineRule="auto" w:line="360" w:before="0" w:after="0"/>
        <w:jc w:val="both"/>
        <w:rPr/>
      </w:pPr>
      <w:r>
        <w:rPr>
          <w:rFonts w:eastAsia="Times New Roman" w:cs="Times New Roman" w:ascii="Times New Roman" w:hAnsi="Times New Roman"/>
          <w:sz w:val="24"/>
          <w:szCs w:val="24"/>
        </w:rPr>
        <w:t>3.6</w:t>
        <w:tab/>
      </w:r>
      <w:r>
        <w:rPr>
          <w:rFonts w:cs="Times New Roman" w:ascii="Times New Roman" w:hAnsi="Times New Roman"/>
          <w:sz w:val="24"/>
          <w:szCs w:val="24"/>
        </w:rPr>
        <w:t>Method of Analysis</w:t>
        <w:tab/>
      </w:r>
    </w:p>
    <w:p>
      <w:pPr>
        <w:pStyle w:val="Normal"/>
        <w:spacing w:lineRule="auto" w:line="360" w:before="0" w:after="0"/>
        <w:jc w:val="both"/>
        <w:rPr/>
      </w:pPr>
      <w:r>
        <w:rPr>
          <w:rFonts w:eastAsia="Times New Roman" w:cs="Times New Roman" w:ascii="Times New Roman" w:hAnsi="Times New Roman"/>
          <w:sz w:val="24"/>
          <w:szCs w:val="24"/>
        </w:rPr>
        <w:t>3.6</w:t>
      </w:r>
      <w:r>
        <w:rPr>
          <w:rFonts w:cs="Times New Roman" w:ascii="Times New Roman" w:hAnsi="Times New Roman"/>
          <w:sz w:val="24"/>
          <w:szCs w:val="24"/>
        </w:rPr>
        <w:t>.1</w:t>
        <w:tab/>
        <w:t>Flood Risk Analysis</w:t>
        <w:tab/>
      </w:r>
    </w:p>
    <w:p>
      <w:pPr>
        <w:pStyle w:val="Normal"/>
        <w:spacing w:lineRule="auto" w:line="360" w:before="0" w:after="0"/>
        <w:jc w:val="both"/>
        <w:rPr/>
      </w:pPr>
      <w:r>
        <w:rPr>
          <w:rFonts w:eastAsia="Times New Roman" w:cs="Times New Roman" w:ascii="Times New Roman" w:hAnsi="Times New Roman"/>
          <w:sz w:val="24"/>
          <w:szCs w:val="24"/>
        </w:rPr>
        <w:t>3.6</w:t>
      </w:r>
      <w:r>
        <w:rPr>
          <w:rFonts w:cs="Times New Roman" w:ascii="Times New Roman" w:hAnsi="Times New Roman"/>
          <w:sz w:val="24"/>
          <w:szCs w:val="24"/>
        </w:rPr>
        <w:t>.2    Landsat Imagery Analysis</w:t>
        <w:tab/>
      </w:r>
    </w:p>
    <w:p>
      <w:pPr>
        <w:pStyle w:val="Normal"/>
        <w:spacing w:lineRule="auto" w:line="360" w:before="0" w:after="0"/>
        <w:jc w:val="both"/>
        <w:rPr/>
      </w:pPr>
      <w:r>
        <w:rPr>
          <w:rFonts w:eastAsia="Times New Roman" w:cs="Times New Roman" w:ascii="Times New Roman" w:hAnsi="Times New Roman"/>
          <w:sz w:val="24"/>
          <w:szCs w:val="24"/>
        </w:rPr>
        <w:t>3.6</w:t>
      </w:r>
      <w:r>
        <w:rPr>
          <w:rFonts w:cs="Times New Roman" w:ascii="Times New Roman" w:hAnsi="Times New Roman"/>
          <w:sz w:val="24"/>
          <w:szCs w:val="24"/>
        </w:rPr>
        <w:t>.3</w:t>
        <w:tab/>
        <w:t xml:space="preserve">Drainage Analysis </w:t>
        <w:tab/>
      </w:r>
    </w:p>
    <w:p>
      <w:pPr>
        <w:pStyle w:val="Normal"/>
        <w:spacing w:lineRule="auto" w:line="360" w:before="0" w:after="0"/>
        <w:jc w:val="both"/>
        <w:rPr/>
      </w:pPr>
      <w:r>
        <w:rPr>
          <w:rFonts w:eastAsia="Times New Roman" w:cs="Times New Roman" w:ascii="Times New Roman" w:hAnsi="Times New Roman"/>
          <w:sz w:val="24"/>
          <w:szCs w:val="24"/>
        </w:rPr>
        <w:t>3.6</w:t>
      </w:r>
      <w:r>
        <w:rPr>
          <w:rFonts w:cs="Times New Roman" w:ascii="Times New Roman" w:hAnsi="Times New Roman"/>
          <w:sz w:val="24"/>
          <w:szCs w:val="24"/>
        </w:rPr>
        <w:t>.3.1    Flow Accumulation Processing</w:t>
        <w:tab/>
      </w:r>
    </w:p>
    <w:p>
      <w:pPr>
        <w:pStyle w:val="Normal"/>
        <w:autoSpaceDE w:val="false"/>
        <w:spacing w:lineRule="auto" w:line="360" w:before="0" w:after="0"/>
        <w:jc w:val="both"/>
        <w:rPr/>
      </w:pPr>
      <w:r>
        <w:rPr>
          <w:rFonts w:eastAsia="Times New Roman" w:cs="Times New Roman" w:ascii="Times New Roman" w:hAnsi="Times New Roman"/>
          <w:sz w:val="24"/>
          <w:szCs w:val="24"/>
        </w:rPr>
        <w:t>3.6</w:t>
      </w:r>
      <w:r>
        <w:rPr>
          <w:rFonts w:cs="Times New Roman" w:ascii="Times New Roman" w:hAnsi="Times New Roman"/>
          <w:sz w:val="24"/>
          <w:szCs w:val="24"/>
        </w:rPr>
        <w:t>.4</w:t>
        <w:tab/>
        <w:t>Slope and Elevation Analysis</w:t>
        <w:tab/>
      </w:r>
    </w:p>
    <w:p>
      <w:pPr>
        <w:pStyle w:val="Normal"/>
        <w:spacing w:lineRule="auto" w:line="360" w:before="0" w:after="0"/>
        <w:jc w:val="both"/>
        <w:rPr/>
      </w:pPr>
      <w:r>
        <w:rPr>
          <w:rFonts w:eastAsia="Times New Roman" w:cs="Times New Roman" w:ascii="Times New Roman" w:hAnsi="Times New Roman"/>
          <w:sz w:val="24"/>
          <w:szCs w:val="24"/>
        </w:rPr>
        <w:t>3.6</w:t>
      </w:r>
      <w:r>
        <w:rPr>
          <w:rFonts w:cs="Times New Roman" w:ascii="Times New Roman" w:hAnsi="Times New Roman"/>
          <w:sz w:val="24"/>
          <w:szCs w:val="24"/>
        </w:rPr>
        <w:t>.5</w:t>
        <w:tab/>
        <w:t xml:space="preserve">Rainfall Intensity </w:t>
        <w:tab/>
        <w:tab/>
        <w:tab/>
        <w:tab/>
        <w:tab/>
        <w:tab/>
        <w:tab/>
        <w:tab/>
        <w:tab/>
        <w:t xml:space="preserve">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w:t>
        <w:tab/>
        <w:t>Flood Causative Factors</w:t>
      </w:r>
    </w:p>
    <w:p>
      <w:pPr>
        <w:pStyle w:val="Normal"/>
        <w:numPr>
          <w:ilvl w:val="2"/>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ighted Overlay of Reclassified Flood Causative Factors  </w:t>
      </w:r>
    </w:p>
    <w:p>
      <w:pPr>
        <w:pStyle w:val="Normal"/>
        <w:numPr>
          <w:ilvl w:val="2"/>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od Hazard classification</w:t>
      </w:r>
    </w:p>
    <w:p>
      <w:pPr>
        <w:pStyle w:val="Normal"/>
        <w:numPr>
          <w:ilvl w:val="2"/>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od risk analys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Discussion of Finding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tab/>
        <w:t xml:space="preserve">Recommend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tab/>
        <w:t xml:space="preserve">Problem encountered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FIGUR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3.1 Study area map (Owerri Zone)</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 3.2 cartographic model for land use analyses </w:t>
      </w:r>
      <w:r>
        <w:rPr>
          <w:rFonts w:cs="Times New Roman" w:ascii="Times New Roman" w:hAnsi="Times New Roman"/>
          <w:bCs/>
          <w:sz w:val="24"/>
          <w:szCs w:val="24"/>
        </w:rPr>
        <w:t>(source: Field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1 land use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 2 land use Area classification for Owerri Z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3 flow accumulation</w:t>
      </w:r>
    </w:p>
    <w:p>
      <w:pPr>
        <w:pStyle w:val="Normal"/>
        <w:tabs>
          <w:tab w:val="clear" w:pos="720"/>
          <w:tab w:val="left" w:pos="9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 4.4 ele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5 Rainfall Inten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6 slo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7 Population Den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8 Reclassified Elevation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9 Reclassified flow accumulation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10 Reclassified Landuse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11 Reclassified rainfall intensity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8 Reclassified Slope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13 Flood hazard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4.14 flood risk m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3.0 Projected population figure for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3.1 weighted values estimations from mutual effects of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3.2 Weighting Factors and their classifications</w:t>
      </w:r>
    </w:p>
    <w:p>
      <w:pPr>
        <w:pStyle w:val="Caption"/>
        <w:keepNext w:val="tru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able 3.3 Flood Risk Asse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1 Land Use Class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2 Flow accumulation</w:t>
      </w:r>
    </w:p>
    <w:p>
      <w:pPr>
        <w:pStyle w:val="Normal"/>
        <w:tabs>
          <w:tab w:val="clear" w:pos="720"/>
          <w:tab w:val="left" w:pos="9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le 4.3 Elevation cla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4 rainfall intensity class 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5 Slope Class</w:t>
      </w:r>
    </w:p>
    <w:p>
      <w:pPr>
        <w:pStyle w:val="Normal"/>
        <w:keepNext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Table 4.6 Scaled and weighted flood hazard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4.7 Flood hazard class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9 flood risk analysis 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tab/>
        <w:t>Background to the Study</w:t>
        <w:tab/>
      </w:r>
    </w:p>
    <w:p>
      <w:pPr>
        <w:pStyle w:val="Normal"/>
        <w:autoSpaceDE w:val="false"/>
        <w:spacing w:lineRule="auto" w:line="48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Flood is a natural phenomenon occurring globally at varying intensity on flood plains areas since time immemorial. However, the increasing activities of man through occupation, urbanization and encroachment on flood plain areas have resulted to a huge loss of life and damages to properties, causing the floods to be termed as “natural environmental disaster”.</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the recent decades, there has been increase in the incidence of flooding event recorded in most countries today. Flood hazard has been recorded as one of the most expensive natural disaster affecting man in his environment (</w:t>
      </w:r>
      <w:r>
        <w:rPr>
          <w:rFonts w:cs="Times New Roman" w:ascii="Times New Roman" w:hAnsi="Times New Roman"/>
          <w:bCs/>
          <w:sz w:val="24"/>
          <w:szCs w:val="24"/>
        </w:rPr>
        <w:t>Daniela, Usman and Costas 2017)</w:t>
      </w:r>
      <w:r>
        <w:rPr>
          <w:rFonts w:eastAsia="MS Mincho;ＭＳ 明朝" w:cs="Times New Roman" w:ascii="Times New Roman" w:hAnsi="Times New Roman"/>
          <w:sz w:val="24"/>
          <w:szCs w:val="24"/>
        </w:rPr>
        <w:t xml:space="preserve">. The incidence of flooding is prominent on Riverrine areas especial when the river exceeds its storage capacity which causes the excess run off to overflow river banks and fill adjacent low lands causing severe environmental and socio-economic consequences to inhabitants nearby. </w:t>
      </w:r>
    </w:p>
    <w:p>
      <w:pPr>
        <w:pStyle w:val="Normal"/>
        <w:autoSpaceDE w:val="false"/>
        <w:spacing w:lineRule="auto" w:line="480" w:before="0" w:after="0"/>
        <w:jc w:val="both"/>
        <w:rPr/>
      </w:pPr>
      <w:r>
        <w:rPr>
          <w:rFonts w:eastAsia="MS Mincho;ＭＳ 明朝" w:cs="Times New Roman" w:ascii="Times New Roman" w:hAnsi="Times New Roman"/>
          <w:sz w:val="24"/>
          <w:szCs w:val="24"/>
        </w:rPr>
        <w:t>Flooding, though a natural disaster is caused by combined factors, Climatic changes and human-induced land uses such as urbanization without proper planning for sustainability. These has been attributed as the most important factor leading to flood formation in the world today (Sevim and Sigdem 2015). Heavy downpour at river banks or low land areas where there is significant land use changes such as deforestations and urbanizations has resulted to increased risk factor to flood hazard. Urbanization increases the imperviousness of the earth which promotes higher surface runoff</w:t>
      </w:r>
      <w:r>
        <w:rPr>
          <w:rFonts w:cs="Times New Roman" w:ascii="Times New Roman" w:hAnsi="Times New Roman"/>
          <w:sz w:val="24"/>
          <w:szCs w:val="24"/>
        </w:rPr>
        <w:t xml:space="preserve"> volume that triggers flooding where soil saturation is reached. Works by Sany, (2008); Woubet, (2011);</w:t>
      </w:r>
      <w:r>
        <w:rPr>
          <w:rFonts w:cs="Times New Roman" w:ascii="Times New Roman" w:hAnsi="Times New Roman"/>
          <w:bCs/>
          <w:sz w:val="24"/>
          <w:szCs w:val="24"/>
        </w:rPr>
        <w:t xml:space="preserve"> Shantosh, (2011); and </w:t>
      </w:r>
      <w:r>
        <w:rPr>
          <w:rFonts w:eastAsia="MS Mincho;ＭＳ 明朝" w:cs="Times New Roman" w:ascii="Times New Roman" w:hAnsi="Times New Roman"/>
          <w:sz w:val="24"/>
          <w:szCs w:val="24"/>
        </w:rPr>
        <w:t>Sevim and Sigdem (2015),</w:t>
      </w:r>
      <w:r>
        <w:rPr>
          <w:rFonts w:cs="Times New Roman" w:ascii="Times New Roman" w:hAnsi="Times New Roman"/>
          <w:bCs/>
          <w:sz w:val="24"/>
          <w:szCs w:val="24"/>
        </w:rPr>
        <w:t xml:space="preserve"> </w:t>
      </w:r>
      <w:r>
        <w:rPr>
          <w:rFonts w:cs="Times New Roman" w:ascii="Times New Roman" w:hAnsi="Times New Roman"/>
          <w:sz w:val="24"/>
          <w:szCs w:val="24"/>
        </w:rPr>
        <w:t xml:space="preserve">identified five significant flood risk factors as; Slope, rainfall intensity, Land use, elevation and stream drainage pattern (flow accumul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ographic information system (GIS) was used as a tool to map out flood hazard areas with the aim of providing flood control and reduction of damages through multi-Criteria Analysis and assessment of flood risk factors on the spatial analyst tool of the ArcGIS software.  In the context of flood hazard management, GIS creates interactive map overlays, which efficiently illustrate areas of a community that are in danger of flooding. Such maps can then be used to coordinate mitigation efforts before an event and recovery after (Awal, 2003). Integration of GIS with Remote Sensing technology helps in real time monitoring, early warning detection and quick damage assessment of flood disasters through overlaying or intersecting different geographical layers. According to Sneh (2013), Remote Sensing can be very effective for flood management through;</w:t>
      </w:r>
    </w:p>
    <w:p>
      <w:pPr>
        <w:pStyle w:val="Normal"/>
        <w:numPr>
          <w:ilvl w:val="0"/>
          <w:numId w:val="2"/>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tailed mapping for the production of hazard assessment maps and for input to various types of hydrological models.</w:t>
      </w:r>
    </w:p>
    <w:p>
      <w:pPr>
        <w:pStyle w:val="Normal"/>
        <w:numPr>
          <w:ilvl w:val="0"/>
          <w:numId w:val="2"/>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velopment of larger scale view of the general flood situation within a river basin with the aim of identifying areas at greatest risk and in the need of immediate assist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is study, flood hazard and risk were mapped out using GIS Technique through integration of Remote Sensing tool and Multi-Criteria Analysis (MCA) method. Multi Criteria Analysis or Evaluation (MCA or E) method analyzes flood risk factors and find the flood vulnerable areas in Imo State through generation of ranked criterion values and maps based on interaction of flood causative factors. While MCA supplied in several studies over 80 per cent of data used by decision makers is related geographically (Malczewski, 1999; Yalcin, (2002), Geographical Information System (GIS) provide more and better information about decision making situations through meeting a predefined set of criteria with the overlay process (Heywood et al., 1993; Sani, 2008).</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Remote sensing, GIS technique and multi-Criteria Analysis have successfully established its application globally in different areas of flood management such as flood inundation mapping, flood risk assessment, flood plain zoning and river morphological studies. </w:t>
      </w:r>
      <w:r>
        <w:rPr>
          <w:rFonts w:eastAsia="MS Mincho;ＭＳ 明朝" w:cs="Times New Roman" w:ascii="Times New Roman" w:hAnsi="Times New Roman"/>
          <w:sz w:val="24"/>
          <w:szCs w:val="24"/>
        </w:rPr>
        <w:t>Thus, these methods are supported and have been applied by many scholars in mapping flood hazard and risk. For instance,</w:t>
      </w:r>
      <w:r>
        <w:rPr>
          <w:rFonts w:cs="Times New Roman" w:ascii="Times New Roman" w:hAnsi="Times New Roman"/>
          <w:bCs/>
          <w:sz w:val="24"/>
          <w:szCs w:val="24"/>
        </w:rPr>
        <w:t xml:space="preserve"> Sani, (2008) integrated GIS Multi-Criteria Analysis for flood vulnerable areas in Hadejia-Jama’are River Basin, Nigeria. Selvin and Cigdem, (2015) have applied GIS and Remote Sensing Tools in Detecting Flood Hazard in Urban Areas of Izmire, Turkey.</w:t>
      </w:r>
      <w:r>
        <w:rPr>
          <w:rFonts w:cs="Times New Roman" w:ascii="Times New Roman" w:hAnsi="Times New Roman"/>
          <w:sz w:val="24"/>
          <w:szCs w:val="24"/>
        </w:rPr>
        <w:t xml:space="preserve">  Woubet and Dagnachew (2011) have applied GIS and Remote Sensing in flood hazard mapping and risk assessment in Fogera Woreda, Northwest Ethiop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w:t>
        <w:tab/>
        <w:t>Problem Statement/Justification</w:t>
      </w:r>
    </w:p>
    <w:p>
      <w:pPr>
        <w:pStyle w:val="Normal"/>
        <w:spacing w:lineRule="auto" w:line="480" w:before="0" w:after="0"/>
        <w:jc w:val="both"/>
        <w:rPr/>
      </w:pPr>
      <w:r>
        <w:rPr>
          <w:rFonts w:cs="Times New Roman" w:ascii="Times New Roman" w:hAnsi="Times New Roman"/>
          <w:sz w:val="24"/>
          <w:szCs w:val="24"/>
        </w:rPr>
        <w:t xml:space="preserve">Flood hazard has been a recurrent phenomenon in the world today. Seasonally, several reports of Stream and River banks overflow, coastal, flash and urban flood events are common causing damages to properties and loss of lives.  Dilley </w:t>
      </w:r>
      <w:r>
        <w:rPr>
          <w:rFonts w:cs="Times New Roman" w:ascii="Times New Roman" w:hAnsi="Times New Roman"/>
          <w:i/>
          <w:iCs/>
          <w:sz w:val="24"/>
          <w:szCs w:val="24"/>
        </w:rPr>
        <w:t xml:space="preserve">et al. </w:t>
      </w:r>
      <w:r>
        <w:rPr>
          <w:rFonts w:cs="Times New Roman" w:ascii="Times New Roman" w:hAnsi="Times New Roman"/>
          <w:sz w:val="24"/>
          <w:szCs w:val="24"/>
        </w:rPr>
        <w:t>(2005) estimated that more than one-third of the world’s land area is flood prone affecting over 82 percent of the world’s population. Similarly, UNDP (2004) reported about 196 million people in more than 90 countries were exposed to catastrophic flooding, and that some 170,000 deaths were associated with floods worldwide between 1980 and 2000</w:t>
        <w:tab/>
      </w:r>
    </w:p>
    <w:p>
      <w:pPr>
        <w:pStyle w:val="NormalWeb"/>
        <w:spacing w:lineRule="auto" w:line="480" w:before="0" w:after="0"/>
        <w:jc w:val="both"/>
        <w:rPr/>
      </w:pPr>
      <w:r>
        <w:rPr/>
        <w:t>Nigerian States are not free from Flood hazards.  Itodo, (2012) and Ume (2012) have recorded flooding event on July and September, 2012 in Gurku, Nasarawa State respectively caused by heavy rainfall claiming two lives in the White house area and submerged over 50 residential houses and shops.  Similarly, in 2012, a national flood hazard alleged to have originated from Northern Cameron and Lake Chad claimed so many lives and destroyed properties worth billions of naira from Kaduna River via Niger, Onitsha, Oguta/Ohaji communities and down to Rivers and Bayelsa States. As at October that year, flooded areas along River Niger through the North (Kogi to Bayelsa State) during July rainfall were still significant causing untold hardship to many communities as the flood continued to increase in dept costing many families their homes as they left for safer places. Most vegetated areas, farmlands and many roads were still covered completely by flo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Imo State, Duru and Chibo, (2014) have documented six Local Government Areas in Imo State as being affected by flood menace, varying from various degrees of flood types (Coastal, flash, River, Urban and Seasonal). Communities suffered different levels of devastations from various types of flooding occurring mostly during peak rainfall season. Overall implications of Imo flood incidence ranges from ravaging human activities, causing damages to goods, properties, farmlands, animals, disease spreads and contamination of the water supply resulting to significant social, economic, and environmental impacts.</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nce, from the observed flood hazard impacts to communities, there is therefore the need to be prepared to respond to dangers of floods as they are happening and to protect the public health and safety during these emergencies. The need for proper management and control of flood hazards are of vital importance for bringing normalcy to the land where sustainable development objectives can be actualized while boosting the economy of the State. However, this cannot be technically achieved without effective flood inundation, hazard and risk mapping. Flood hazard and risk mapping are the vital component in flood mitigation measures and land use planning.</w:t>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w:t>
        <w:tab/>
        <w:t>Aim and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im of this study is to </w:t>
      </w:r>
      <w:bookmarkStart w:id="0" w:name="_Hlk78054743"/>
      <w:r>
        <w:rPr>
          <w:rFonts w:cs="Times New Roman" w:ascii="Times New Roman" w:hAnsi="Times New Roman"/>
          <w:sz w:val="24"/>
          <w:szCs w:val="24"/>
        </w:rPr>
        <w:t>produce flood hazard and risk map that indicate areas of very high and low risk in four local government areas of Imo State</w:t>
      </w:r>
      <w:bookmarkEnd w:id="0"/>
      <w:r>
        <w:rPr>
          <w:rFonts w:cs="Times New Roman" w:ascii="Times New Roman" w:hAnsi="Times New Roman"/>
          <w:sz w:val="24"/>
          <w:szCs w:val="24"/>
        </w:rPr>
        <w:t>. In order to achieve this, the following specific objectives are focused on;</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dentify flood risk factors </w:t>
      </w:r>
    </w:p>
    <w:p>
      <w:pPr>
        <w:pStyle w:val="Normal"/>
        <w:numPr>
          <w:ilvl w:val="0"/>
          <w:numId w:val="4"/>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opt criteria for flood hazard and risk mapping using GIS</w:t>
      </w:r>
    </w:p>
    <w:p>
      <w:pPr>
        <w:pStyle w:val="Normal"/>
        <w:numPr>
          <w:ilvl w:val="0"/>
          <w:numId w:val="4"/>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Evaluate impact of flooding and environmental concer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w:t>
        <w:tab/>
        <w:t>Significant of the Study</w:t>
      </w:r>
    </w:p>
    <w:p>
      <w:pPr>
        <w:pStyle w:val="Normal"/>
        <w:spacing w:lineRule="auto" w:line="480" w:before="0" w:after="0"/>
        <w:jc w:val="both"/>
        <w:rPr/>
      </w:pPr>
      <w:r>
        <w:rPr>
          <w:rFonts w:cs="Times New Roman" w:ascii="Times New Roman" w:hAnsi="Times New Roman"/>
          <w:sz w:val="24"/>
          <w:szCs w:val="24"/>
        </w:rPr>
        <w:t>The following Significant</w:t>
      </w:r>
      <w:r>
        <w:rPr>
          <w:rFonts w:cs="Times New Roman" w:ascii="Times New Roman" w:hAnsi="Times New Roman"/>
          <w:b/>
          <w:sz w:val="24"/>
          <w:szCs w:val="24"/>
        </w:rPr>
        <w:t xml:space="preserve"> </w:t>
      </w:r>
      <w:r>
        <w:rPr>
          <w:rFonts w:cs="Times New Roman" w:ascii="Times New Roman" w:hAnsi="Times New Roman"/>
          <w:sz w:val="24"/>
          <w:szCs w:val="24"/>
        </w:rPr>
        <w:t>ar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identifying various locations affected by flooding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xamining and identifying different kinds/types of flood experienced in different locations of the study area.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documenting various dates/years in the recent past that have experienced devastating effect of flooding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identifying various effects (positive and negative) effects of flooding in the study are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ing various measures taken by indigenes of the affected areas to minimize/curb the negative effect of flooding.</w:t>
        <w:tab/>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w:t>
        <w:tab/>
        <w:t>Scope of the Study</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focuses on identification of flood hazard areas through integration of remote sensing and geographic information system.   Assessment of flood causative factors (flow accumulation, elevation, slope, land use and rainfall intensity) using Multi-Criteria Analysis for production flood risk and hazard map. It also involves procurement of Landsat imageries for extractions of land uses, digital elevation model (DEM) for derivation of variation in elevation, slope and flow accumulation, rainfall data for estimation of rainfall intensity. Study is limited to 4 LGAs in Imo St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3.4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53" w:hanging="360"/>
      </w:pPr>
      <w:r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60"/>
      <w:ind w:left="1080" w:hanging="360"/>
      <w:jc w:val="both"/>
    </w:pPr>
    <w:rPr>
      <w:rFonts w:cs="宋体;Microsoft YaHei"/>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宋体;Microsoft YaHei"/>
      <w:sz w:val="24"/>
      <w:szCs w:val="24"/>
      <w:lang w:val="en-GB"/>
    </w:rPr>
  </w:style>
  <w:style w:type="paragraph" w:styleId="Last">
    <w:name w:val="last"/>
    <w:basedOn w:val="Normal"/>
    <w:qFormat/>
    <w:pPr>
      <w:spacing w:lineRule="auto" w:line="240" w:before="280" w:after="280"/>
    </w:pPr>
    <w:rPr>
      <w:rFonts w:ascii="Times New Roman" w:hAnsi="Times New Roman" w:eastAsia="Times New Roman" w:cs="宋体;Microsoft YaHei"/>
      <w:sz w:val="24"/>
      <w:szCs w:val="24"/>
      <w:lang w:val="en-GB"/>
    </w:rPr>
  </w:style>
  <w:style w:type="paragraph" w:styleId="ListParagraph">
    <w:name w:val="List Paragraph"/>
    <w:basedOn w:val="Normal"/>
    <w:qFormat/>
    <w:pPr>
      <w:spacing w:lineRule="auto" w:line="256" w:before="0" w:after="160"/>
      <w:ind w:left="720" w:hanging="0"/>
    </w:pPr>
    <w:rPr>
      <w:rFonts w:cs="宋体;Microsoft YaHe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quot;Default&quo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2:00Z</dcterms:created>
  <dc:creator>samad chuks</dc:creator>
  <dc:description/>
  <cp:keywords/>
  <dc:language>en-US</dc:language>
  <cp:lastModifiedBy>USER</cp:lastModifiedBy>
  <cp:lastPrinted>2022-03-01T12:51:00Z</cp:lastPrinted>
  <dcterms:modified xsi:type="dcterms:W3CDTF">2022-03-08T06:39:00Z</dcterms:modified>
  <cp:revision>5</cp:revision>
  <dc:subject/>
  <dc:title>FLOOD HAZARD RISK AND ASSESSMENT </dc:title>
</cp:coreProperties>
</file>